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600/2016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ltera o ATO PGJ Nº 456/2013, que “dispõe sobre  os procedimentos a serem adotados para o pagamento de despesas de exercícios anteriores relativas a pessoal no âmbito do Ministério Público do Estado do Piauí e estabelece outras providências”.</w:t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proferida nos autos do Processo Administrativo nº 13476/2016,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RESOLVE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: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Art. 1º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O art. 6º do Ato PGJ nº </w:t>
      </w:r>
      <w:r>
        <w:rPr>
          <w:rFonts w:eastAsia="Arial Unicode MS" w:cs="Times New Roman" w:ascii="Times New Roman" w:hAnsi="Times New Roman"/>
          <w:b w:val="false"/>
          <w:bCs/>
          <w:color w:val="010202"/>
          <w:kern w:val="2"/>
          <w:sz w:val="24"/>
          <w:szCs w:val="24"/>
          <w:shd w:fill="auto" w:val="clear"/>
          <w:lang w:val="pt-BR"/>
        </w:rPr>
        <w:t>456/2013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passa a vigorar com a seguinte redação:</w:t>
      </w:r>
    </w:p>
    <w:p>
      <w:pPr>
        <w:pStyle w:val="Normal"/>
        <w:spacing w:lineRule="auto" w:line="360" w:before="0" w:after="227"/>
        <w:ind w:left="1709" w:right="0" w:hanging="13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Art. 6º A partir da publicação deste Ato, o limite para pagamento mensal, dos processos autorizados no módulo de exercícios anteriores será de R$ 3.000,00 (três mil reais), por objeto e beneficiário.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Art. 2º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e ato entra em vigor na data de sua publicação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  <w:t>Teresina-PI, 29 de junho de 2016.</w:t>
      </w:r>
    </w:p>
    <w:p>
      <w:pPr>
        <w:pStyle w:val="Standard"/>
        <w:bidi w:val="0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8Z</dcterms:created>
  <dc:creator/>
  <dc:description/>
  <dc:language>en-US</dc:language>
  <cp:lastModifiedBy/>
  <cp:lastPrinted>2016-06-21T10:52:00Z</cp:lastPrinted>
  <cp:revision>0</cp:revision>
  <dc:subject/>
  <dc:title/>
</cp:coreProperties>
</file>